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нагрузки по дисциплине  «Биология»  для специаль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дицинская биохимия» (1 курс)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34"/>
        <w:gridCol w:w="1052"/>
      </w:tblGrid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час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час</w:t>
            </w:r>
          </w:p>
        </w:tc>
      </w:tr>
      <w:tr>
        <w:trPr>
          <w:trHeight w:val="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занятий по дисциплине «Биолог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для специальности «Медицинская биохимия» (1 курс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207"/>
        <w:gridCol w:w="1134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ведение в предмет. Световая микрос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ение и функции клеточного я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ение и функции биологической мембраны. Осм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уктурная организация эукариотической животной клетки. Цитоскелет. В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уктурная организация эукариотической животной клетки. Органо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ономерности существования клетки во времени. Мит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ономерности существования клетки во времени. Пролиферация, дифференцировка, см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овые клетки. Мейоз. Гаметоген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ная работа Модуля 1. Теорет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ная работа Модуля 1. Практически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ислород и вод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глерод и аз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льций и его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сфор и его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ная работа Модуля2. Теорет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ная работа Модуля2. Практические 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эмбриология. Ранний эмбриогенез ланце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эмбриология. Сравнительная характеристика ланцетника и ляг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нетика раннего эмбриоген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еместр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лекулярная филогенетика жи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лекулярная антропоген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ная работа Модуля 3. Теорет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ная работа Модуля 3. Практически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кроорганизмы (вирусы и прокариоты) и их перенос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стейшие и их перенос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стейшие и их перенос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стейшие и их перенос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разитические черви (трематоды,  цестоды, немат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разитические черви (трематоды,  цестоды, немат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разитические черви (трематоды,  цестоды, немат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ьчатые черви. Организация, биология и эволю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Моллюски. Тип Иглокожие.  Медицин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 типа Хордовые. Низшие Хордовые, Подтип Бесчереп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ная работа Модуля 4. Теорет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ная работа Модуля 4. Практически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User</dc:creator>
  <dc:description/>
  <cp:keywords/>
  <dc:language>en-US</dc:language>
  <cp:lastModifiedBy>User</cp:lastModifiedBy>
  <dcterms:modified xsi:type="dcterms:W3CDTF">2021-01-29T08:31:00Z</dcterms:modified>
  <cp:revision>11</cp:revision>
  <dc:subject/>
  <dc:title/>
</cp:coreProperties>
</file>